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ходящей корреспонденции по тематике обращений граждан Управления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01.08.2019 по 31.0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2.0024.0077 Выполнение требований к служебному поведению гражданского служащ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7:00Z</dcterms:created>
  <dc:creator>Ольга Федоровна Рекутова</dc:creator>
  <dc:description/>
  <dc:language>en-US</dc:language>
  <cp:lastModifiedBy>User2200</cp:lastModifiedBy>
  <cp:lastPrinted>2019-09-04T15:09:00Z</cp:lastPrinted>
  <dcterms:modified xsi:type="dcterms:W3CDTF">2019-09-06T04:14:00Z</dcterms:modified>
  <cp:revision>3</cp:revision>
  <dc:subject/>
  <dc:title/>
</cp:coreProperties>
</file>